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9/2008. (VI. 23.) 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/2004. (IX. 15.) rendelet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helyi önkormányzatokról szóló módosított 1990. évi LXV. törvény 16. § (1) bekezdésében kapott felhatalmazás alapján az Önkormányzat vagyonáról és a vagyongazdálkodás szabályairól szóló 15/2004. (IX. 15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etét (továbbiakban: Vagyonrendelet) a következőképpen módosí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. 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agyonrendelet II. fejezet 7. § (8) bekezdése az alábbiak szerint módosul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8) </w:t>
        <w:tab/>
        <w:t xml:space="preserve">Az egyszemélyes önkormányzati tulajdonú gazdasági társaság legfőbb szervében a tulajdonos jogait a Képviselő-testület gyakorolja. </w:t>
      </w:r>
    </w:p>
    <w:p>
      <w:pPr>
        <w:pStyle w:val="Normal"/>
        <w:shd w:fill="FFFFFF" w:val="clear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kntformzot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egészben önkormányzati tulajdonú gazdasági társaság legfőbb szervének hatáskörébe tartozó kérdésekben a Képviselő-testület dönt és erről a vezető tisztségviselőket írásban köteles értesíteni.</w:t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szben önkormányzati tulajdonú gazdasági társaság legfőbb szervében a tulajdonosi képviseleti joggal megbízott képviselő a polgármester. </w:t>
      </w:r>
    </w:p>
    <w:p>
      <w:pPr>
        <w:pStyle w:val="Normal"/>
        <w:shd w:fill="FFFFFF" w:val="clear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mester a gazdasági társaság legfőbb szervének döntéseiről a képviselő-testületet a soron következő legközelebbi képviselő-testületi ülésen tájékoztatni kötele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§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gyonrendelet forgalomképtelen ingatlanai felsorolását tartalmazó 1. számú mellékletében a 18. sorszám alatt található tiszavasvári 0289/2 hrsz-ú termálkút megnevezésű 1358 m2 nagyságú 1/1 önkormányzati tulajdonban lévő ingatlant a Vagyonrendelet forgalomképes ingatlanainak felsorolását tartalmazó 3. számú melléklet 536. sorszáma alá sorolja be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§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len rendelet 2008. július 1. napján lép hatályb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vasvári, 2008. június 19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2"/>
          <w:szCs w:val="22"/>
          <w:lang w:eastAsia="ar-SA"/>
        </w:rPr>
        <w:t>2008. június 23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j e g y z 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Lista1">
    <w:name w:val="lista1"/>
    <w:basedOn w:val="Normal"/>
    <w:qFormat/>
    <w:pPr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4:00Z</dcterms:created>
  <dc:creator>Tiszavasvári Város Önkormányzata</dc:creator>
  <dc:description/>
  <cp:keywords/>
  <dc:language>en-US</dc:language>
  <cp:lastModifiedBy>Tiszavasvári Város Önkormányzata</cp:lastModifiedBy>
  <cp:lastPrinted>2008-06-23T08:53:00Z</cp:lastPrinted>
  <dcterms:modified xsi:type="dcterms:W3CDTF">2008-06-23T06:54:00Z</dcterms:modified>
  <cp:revision>2</cp:revision>
  <dc:subject/>
  <dc:title>TISZAVASVÁRI VÁROS ÖNKORMÁNYZATA</dc:title>
</cp:coreProperties>
</file>